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686"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ТУР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ри пересечениях границы Турции с туристической целью в рамках безвизового режима достаточно иметь действительный заграничный паспорт с минимальным сроком действия 4 месяца);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тем, что в правила въезда в страну временного пребывания часто вносятся изменения, рекомендуем заблаговременно уточнять данную информацию на официальном сайте Посольства Турецкой республики в Москв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http://www.anextour.ru в разделе «Памятки туристам».</w:t>
      </w:r>
    </w:p>
    <w:p>
      <w:pPr>
        <w:pStyle w:val="Style16"/>
        <w:ind w:left="-709" w:right="-686"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НА ВЫЛЕТЕ ИЗ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благовременно, до начала путешествия, ознакомьтесь с Памятками «Таможенный контроль и правила перемещения валюты и товаров через границу РФ» и «Правила прохождения таможенного контроля при вылете и прилете», размещенными на сайте http://www.anextour.ru в разделе «Памятки туриста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НА ПРИЛЕТЕ В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единовременном ввозе в Россию физическими лицами наличных денежных средств и/или дорожных чеков в сумме в эквиваленте превышающей 10.000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РАНИЧНЫЙ КОНТРОЛЬ в аэропорту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овершении путешествия по Турции риска заражения особо опасными инфекционными заболеваниями нет, делать прививки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ТЕРИНАРНЫЙ И ФИТО КОНТРОЛЬ в аэропортах РФ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Справку из клуба СКОР или РКФ (в справке указывается, что собака не представляет племенной ценности, справки из других клубов вызывают вопросы на таможн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аможенным правилам Турецкой Республики ветеринарные справки на ввозимых в Турцию домашних животных должны быть заверены в турецком посольстве или консульстве. Следует знать, что отели Турции размещения с домашними животными, как правило, не предоставляю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ИМАНИЕ! ЗАПРЕЩЕНО на выезде и въезд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ТЬ ОТ ПОСТОРОННИХ ЛИЦ чемоданы, посылки и другие предметы для перевозки на борту воздушного суд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УРЕЦКОМ АЭРОПОРТУ ПРИЛЕТА/ВЫЛЕ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У Вас могут потребовать предъявить туристский ваучер и обратный авиабилет. В случае, если турист планирует поехать в Турцию и остаться на срок более 60 дней, он должен ознакомиться с процедурой продления визы в разделе «ПОЛУЧЕНИЕ ВИЗ В ТУРЦИЮ ДЛЯ ГРАЖДАН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Турецкой Республики. Получить информацию по этому вопросу следует в посольстве Турецкой Республики по месту гражданств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любой валюты в Турцию свободный. Суммы валюты более $5.000 необходимо указывать в таможенной деклара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ЁН ввоз наркотиков, лекарств, содержащих большую дозу наркотических веществ, оружия. Запрещен ввоз видео, радио, компьютеров и оргтехники, рассчитанных не для личного пользова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урцию без пошлины можно ввозить до 1 кг. кофе, не более 2 литров алкогольных напитков с содержанием спирта до 22% и не более 3 литров алкогольных напитков с содержанием спирта более 22%, до трех блоков сигарет или 50 сигар.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се электронное оборудование (ноутбуки, видеомагнитофоны, телевизоры и т.п.), ювелирные украшения и иные ценные личные изделия (ценностью более чем $15.000), антикварные предметы необходимо внести в таможенную декларац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ие лиры можно вывозить в сумме, эквивалентной $1000.</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ные личные изделия (ценностью более чем $15.000) могут быть вывезены из Турции, если они были зарегистрированы в таможенной декларации на въезде в страну, или если они сопровождаются документами, подтверждающими их покупку на законно ввезенную валют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воз антиквариата из Турции запрещен. Для вывоза нового ковра требуются документы, подтверждающие его покупку. Старинные изделия можно вывозить при наличии разрешения уполномоченного национального орга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дкости, гели и аэрозоли не следует вывозить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ам сертификат о прививках не требуе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 в аэропорту Тур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домашних животных необходимо предъявить заверенные в турецком посольстве или консульстве ветеринарные документ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ТУРЕЦКОЙ РЕСПУБЛИК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ая Республика располагается одновременно и в азиатской части и в европейской части материка, омывается водами четырех морей: (Черного, Средиземного, Эгейского и Мраморного). Страна граничит с Арменией, Болгарией, Грецией, Грузией, Ираном, Ираком и Сирией. Столица – Анкар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ы во времени с Москвой не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бтропический средиземноморский климат. На побережье Эгейского, Средиземного и Мраморного морей лето очень жаркое и сухое, а зима дождливая. Купальный сезон здесь с апреля по октябрь. Черноморское побережье тоже отличается мягкой зимой и теплым летом, но уровень влажности гораздо выше и осадков выпадает больше. В юго-восточной Анатолии (европейская часть Турции) весной дуют сирокко, несущие пыль из Сирийской пустын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ецкая лира (TL) - национальная денежная единица. Обмен валюты можно произвести в банке, в аэропорту, на почте, в обменных пунктах отелей. Практически свободное хождение имеют доллары США, фунты стерлингов и евро, однако в провинции расплатиться ими бывает затруднитель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ый язык – турецкий. Языки делового общения – английский, немецкий, французски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цию населяют порядка 70 миллионов человек, из них около 80% турки, около 10 млн. курдов, 1 млн. арабов, несколько десятков тысяч греков и армян.</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лиг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населения – мусульмане (сунниты). Турция весьма религиозная страна, в которой соблюдаются законы ислам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 и правил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льзя фотографировать женщин в черных накидках. Если Вы хотите сфотографировать мужчину, непременно спросите разрешен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требление алкоголя на улицах общественным мнением не одобряется, и может привести к задержанию полицией. Во многих городских кафе и ресторанах спиртные напитки не подаютс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льзя курить в торговых центрах, школах, больницах, государственных и других общественных учреждениях. Во многих отелях также действует запрет на курение в закрытых помещениях. Во многих ресторанах, барах и кафе также запрещается курить.</w:t>
      </w:r>
    </w:p>
    <w:p>
      <w:pPr>
        <w:pStyle w:val="Style16"/>
        <w:ind w:left="-709" w:right="-686"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января – Новый год; 23 апреля – день Национальной Независимости; 19 мая - День молодежи и спорта; 30 августа – День Побед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 октября — День Республики, главный государственный праздник; 10 ноября — День смерти Ататюрка – первого президента Турецкой Республики Мустафы Кемаля (1881-1938г.г.); Рамадан (Рамазан, Ураза) – девятый месяц по мусульманскому (лунному) календарю, в течение которого правоверные мусульмане должны держать пост (не принимать пищу) в период с утреннего до вечернего намаза; Курбан-байрам - мусульманский праздник, наступает через 2 месяца и 10 дней после Рамадан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бус наиболее распространенный вид транспорта в Турции.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то достаточно поднять руку, чтобы автобус или долмуш остановились.</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си, как правило, оборудованы таксометрами, ночной тариф дороже в полтора-два раз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машин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мобиль выдается напрокат только при наличии международного водительского удостоверения. Убедитесь, что автомобиль полностью застрахован. Бензин покупается самостоятельно. В случае ДТП нельзя передвигать машину до приезда полиц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онить из автомата Вам обойдется дешевле, чем из отеля. Для телефонных переговоров удобно использовать карточки, которые продаются в лавках, табачных киосках, на почт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Россию: надо набрать: 00 (выход на международную связь) + 7 (код России) + код российского города + номер абонен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из России в Турцию: 8-10-90 + код турецкого города + номер абонента. Телефонный код Турции – 90, Анкары – 312, Стамбула 212 (европейская часть), 216 (азиатская часть), Анталья - 242.</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мите во внимание, что если Вы набрали необходимый номер, но Ваш абонент не отвечает или связь оборвалась, и Ваш разговор не состоялся, то телефонная компания Турции в любом случае начисляет оплату (3 минуты) за пользование телефоно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иция – 115, дорожная полиция – 156, жандармерия – 158, скорая помощь – 112, пожарная служба – 110, справочная – 118.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сим принять к сведению:</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каждом турецком отеле концепция «all inclusive» («все включено») имеет свою особенность. Всю необходимую информацию можно получить у отельного гид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Тур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пряжение может быть 220 V и 110 V. Частота тока 50 Hz. В Турции используются европейские двухштырьковые круглые вилк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о оставлять чаевые носильщикам, горничным в гостинице, официантам (5-10 % от суммы счета). Считается, что заслуживают поощрения водители автобусов, гиды, если клиент остался доволен обслуживание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упк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бор сувениров огромен, цены, как правило, дешевле, чем в любой другой стране средиземноморья. Вы можете купить практически все: кожу, шубы, украшения, текстиль, одежду, ковры, керамику, вазы, полотенца, восточные древности и острые приправы. Торговаться принято, а по местному менталитету – обязатель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ru в разделе «Памятки туриста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ет учитывать особенности местной фауны, в том числе помнить, что купание в мор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урции запрещена продажа алкоголя в муниципальных кафе и ресторанах. За нахождение в нетрезвом виде в общественном месте Вас могут арестовать.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торговлю наркотиками Турецкое законодательство предусматривает высшую меру наказа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ячая Линия Служба поддержки туристов Тел.: +90 242 324 00 95 (круглосуточно)</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нталии начала работу «горячая» телефонная линия «179» для иностранных туристов. Туристы, владеющие русским, английским или немецким языком, могут позвонить по бесплатному номеру «179», для получения любой, связанной с отдыхом информации или для решения проблем.</w:t>
      </w:r>
    </w:p>
    <w:p>
      <w:pPr>
        <w:pStyle w:val="Style16"/>
        <w:ind w:left="-709"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ступлении страхового случая туристам необходимо незамедлительно обратиться в сервисную службу страховой компании по телефону +90 242 310 28 44.</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Посольство Турции в Москве: 119121, Россия, г.Москва,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7-й Ростовский пер., д.12</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Телефон: +7 (495) 956-55-95,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7 (495) 956-55-97</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turemb@dol.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Анкаре</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Karyagdi Sok. 5, A.Ayranci-Ankara,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312) 440-94-85</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312) 440-14-85</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rus-ankara@yandex.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turkey.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Генеральное консульство России в Анталии </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Park sok, 30, Jenikapi, Antalya,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242) 248-32-02</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242) 248-44-6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rfconsulate@ttmail.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antalya.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Генеральное консульство России в Стамбуле </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Istiklal Caddesi 443, Beyogly, Istanbul, Turkey</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Тел.: (8-10-90-212) 292-51-01/02/03</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8-10-90-212) 293-23-5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E-mail: visavi@turk.net</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istanbul.turkey.mid.ru/</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Генеральное консульство России в Трабзоне</w:t>
      </w:r>
    </w:p>
    <w:p>
      <w:pPr>
        <w:pStyle w:val="Style16"/>
        <w:ind w:left="-709" w:right="-686" w:hanging="0"/>
        <w:jc w:val="both"/>
        <w:rPr/>
      </w:pPr>
      <w:r>
        <w:rPr>
          <w:rFonts w:cs="Times New Roman" w:ascii="Times New Roman" w:hAnsi="Times New Roman"/>
          <w:sz w:val="16"/>
          <w:szCs w:val="16"/>
          <w:lang w:val="en-US"/>
        </w:rPr>
        <w:t xml:space="preserve">Ortahisar mahalesi Refik Cesur sok. 6, Trabzon </w:t>
      </w:r>
      <w:r>
        <w:rPr>
          <w:rFonts w:cs="Times New Roman" w:ascii="Times New Roman" w:hAnsi="Times New Roman"/>
          <w:sz w:val="16"/>
          <w:szCs w:val="16"/>
        </w:rPr>
        <w:t>Тел</w:t>
      </w:r>
      <w:r>
        <w:rPr>
          <w:rFonts w:cs="Times New Roman" w:ascii="Times New Roman" w:hAnsi="Times New Roman"/>
          <w:sz w:val="16"/>
          <w:szCs w:val="16"/>
          <w:lang w:val="en-US"/>
        </w:rPr>
        <w:t>.: (8-10-90-462) 326-26-00</w:t>
      </w:r>
    </w:p>
    <w:p>
      <w:pPr>
        <w:pStyle w:val="Style16"/>
        <w:ind w:left="-709" w:right="-686" w:hanging="0"/>
        <w:jc w:val="both"/>
        <w:rPr/>
      </w:pPr>
      <w:r>
        <w:rPr>
          <w:rFonts w:cs="Times New Roman" w:ascii="Times New Roman" w:hAnsi="Times New Roman"/>
          <w:sz w:val="16"/>
          <w:szCs w:val="16"/>
        </w:rPr>
        <w:t>Факс</w:t>
      </w:r>
      <w:r>
        <w:rPr>
          <w:rFonts w:cs="Times New Roman" w:ascii="Times New Roman" w:hAnsi="Times New Roman"/>
          <w:sz w:val="16"/>
          <w:szCs w:val="16"/>
          <w:lang w:val="en-US"/>
        </w:rPr>
        <w:t>: (8-10-90-462) 326-26-01</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rusconsultrb@rftrabzon.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http://www.rftrabzon.com</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Почетное консульство России</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Измире</w:t>
      </w:r>
    </w:p>
    <w:p>
      <w:pPr>
        <w:pStyle w:val="Style16"/>
        <w:ind w:left="-709"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Fatih Caddesi No69 Camdibi-Izmir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 xml:space="preserve">Тел.: (232) 461-51-86 (87);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t>Факс: (90-232) 461-51-88</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center"/>
        <w:rPr/>
      </w:pPr>
      <w:r>
        <w:rPr>
          <w:rFonts w:cs="Times New Roman" w:ascii="Times New Roman" w:hAnsi="Times New Roman"/>
          <w:sz w:val="16"/>
          <w:szCs w:val="16"/>
        </w:rPr>
        <w:t>ЖЕЛАЕМ ВАМ ПРИЯТНОГО ПУТЕШЕСТВИЯ!</w:t>
      </w:r>
    </w:p>
    <w:p>
      <w:pPr>
        <w:pStyle w:val="Style16"/>
        <w:ind w:left="-709" w:right="-68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686"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39:00Z</dcterms:created>
  <dc:creator>Ксюша</dc:creator>
  <dc:description/>
  <dc:language>en-US</dc:language>
  <cp:lastModifiedBy>Ксюша</cp:lastModifiedBy>
  <dcterms:modified xsi:type="dcterms:W3CDTF">2019-08-15T13:39:00Z</dcterms:modified>
  <cp:revision>2</cp:revision>
  <dc:subject/>
  <dc:title/>
</cp:coreProperties>
</file>